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</w:r>
    </w:p>
    <w:p>
      <w:pPr>
        <w:pStyle w:val="Normal"/>
        <w:shd w:fill="A6A6A6" w:val="clear"/>
        <w:spacing w:lineRule="auto" w:line="240" w:before="0" w:after="0"/>
        <w:jc w:val="both"/>
        <w:rPr>
          <w:rFonts w:ascii="Arial" w:hAnsi="Arial" w:eastAsia="Times New Roman" w:cs="Arial"/>
          <w:smallCaps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smallCaps/>
          <w:color w:val="000000"/>
          <w:sz w:val="24"/>
          <w:szCs w:val="24"/>
          <w:lang w:eastAsia="fr-FR"/>
        </w:rPr>
        <w:t>Francky Corcoy, Chorégpraphe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Arial" w:hAnsi="Arial" w:eastAsia="Times New Roman" w:cs="Arial"/>
          <w:smallCaps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smallCaps/>
          <w:color w:val="000000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tLeast" w:line="288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3655</wp:posOffset>
            </wp:positionH>
            <wp:positionV relativeFrom="margin">
              <wp:posOffset>449580</wp:posOffset>
            </wp:positionV>
            <wp:extent cx="1289685" cy="1953260"/>
            <wp:effectExtent l="0" t="0" r="0" b="0"/>
            <wp:wrapSquare wrapText="bothSides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Chorégraphe et danseur, Francky Corcoy se passionne pour la danse hip-hop dès 1995. Il intègre une formation Master Class de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fr-FR"/>
        </w:rPr>
        <w:t>Max Laure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 (La Villette) en 2000 il intègre le crew Influences avec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fr-FR"/>
        </w:rPr>
        <w:t>Sébastien Ramirez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,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fr-FR"/>
        </w:rPr>
        <w:t>Renald Leclerq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,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fr-FR"/>
        </w:rPr>
        <w:t>Zouhair El Yahyaoui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 et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fr-FR"/>
        </w:rPr>
        <w:t>Said Bensani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. Ensemble, ils créent des spectacles et font des premières parties de grandes compagnies de danse international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 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Il collabore en tant que chorégraphe et danseur avec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fr-FR"/>
        </w:rPr>
        <w:t>Toufik B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,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fr-FR"/>
        </w:rPr>
        <w:t>Franck II Louise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, la Compagnie 13ème Cercle dirigée par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fr-FR"/>
        </w:rPr>
        <w:t>Brigitte Auligine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 et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fr-FR"/>
        </w:rPr>
        <w:t>David Colas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 ainsi que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fr-FR"/>
        </w:rPr>
        <w:t>Dee Nasty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, pionnier du hip-hop en France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A partir de 2004, il dirige la Compagnie Influences pour laquelle il crée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fr-FR"/>
        </w:rPr>
        <w:t>Créatures,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fr-FR"/>
        </w:rPr>
        <w:t xml:space="preserve">Pass’Partout 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et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fr-FR"/>
        </w:rPr>
        <w:t>Apparences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, spectacles consacrés à l’introspection, au rapport de l’individu à lui-même et au monde qui l’entoure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tLeast" w:line="288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Depuis 2009, il travaille également avec la compagnie Troupuscule Théâtre en tant que chorégraphe et danseur sur la pièce de théâtre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fr-FR"/>
        </w:rPr>
        <w:t>Le Boxeur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, mise en scène par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fr-FR"/>
        </w:rPr>
        <w:t>Mariana Lézin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, Cette collaboration se poursuit avec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fr-FR"/>
        </w:rPr>
        <w:t>GROS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 où  il est chorégraphe et danseur, mis en scène par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fr-FR"/>
        </w:rPr>
        <w:t>Mariana Lézin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1998 – 1ère partie du spectacle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fr-FR"/>
        </w:rPr>
        <w:t>Drop It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 de Franck II Louise – Perpignan et Théâtre de Sèt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1999 – 1ère partie du spectacle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fr-FR"/>
        </w:rPr>
        <w:t>Récital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 de Mourad Merzouki (Compagnie Käfig) – Perpigna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Arial" w:cs="Arial" w:ascii="Arial" w:hAnsi="Arial"/>
          <w:color w:val="000000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2001 – 1ère partie du spectacle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fr-FR"/>
        </w:rPr>
        <w:t xml:space="preserve"> Conquistadors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 de Gabin (Compagnie Aktuel Force) – Perpigna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2002 –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fr-FR"/>
        </w:rPr>
        <w:t>Big-Bang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 : interprète – Créé par la Compagnie Toufik B au Théâtre Paul McCartney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(Liverpool, Grande-Bretagne) et joué au Festival Cap’Danse de Toulous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2003 –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fr-FR"/>
        </w:rPr>
        <w:t>Blanche Neige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 : interprète – Créé par la Compagnie 13ème Cercle et joué à Marseill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2004 –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fr-FR"/>
        </w:rPr>
        <w:t xml:space="preserve">Créatures 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: chorégraphe et interprète – Théâtre de Sarlat et Théâtre Henry Desbals de Toulous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2009 –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fr-FR"/>
        </w:rPr>
        <w:t>Pass’Partout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 : chorégraphe et interprète, bénéficie de la relecture chorégraphique de Franck II Louise – Créé lors du Festival Montpellier Danse et joué au Palais des Rois de Majorque de Perpignan, au Théâtre Jean Pia de Canet-en-Roussillon et au Festival Vendange d’Octobre d’Aleny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2010 – 1ère partie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fr-FR"/>
        </w:rPr>
        <w:t>Tamango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 : chorégraphe et interprète – Festival Tilt du Médiator à Perpigna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2011 –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fr-FR"/>
        </w:rPr>
        <w:t xml:space="preserve">Apparences 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 chorégraphe et interprète – La Casa Musicale à Perpigna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2009-2014 –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fr-FR"/>
        </w:rPr>
        <w:t>Le Boxeur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 : chorégraphe et interprète – Monologue de Patric Saucier mis en scène par Mariana Lézin, production Troupuscule Théâtre. Festival d’Avignon en 2012 et 2013, tournée en France métropolitaine et Guyane (plus de 70 représentation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2013-2014 – chorégraphe et interprète –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fr-FR"/>
        </w:rPr>
        <w:t>GROS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 spectacle mis en scène par Mariana Lézi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2014-2015 : Création et tournée de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fr-FR"/>
        </w:rPr>
        <w:t>GROS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 Festival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fr-FR"/>
        </w:rPr>
        <w:t>Question de danse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 Klap Maison pour la danse (Marseille), La Genette verte (Florac), Théâtre des Aspres (Thuir), Salle du jeu du mail (Pamiers), Théâtre du Centre Festival d’Avignon 201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2015-2016 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fr-FR"/>
        </w:rPr>
        <w:t>CHEVALIER 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: Chorégraphe et interprète. c’est un spectacle pour les enfants à partir de 3 ans. La création est inspiré du livre le chevalier et la forêt d’Anâis Vaugelad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Arial" w:cs="Arial" w:ascii="Arial" w:hAnsi="Arial"/>
          <w:color w:val="000000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Mise en scène Mariana Lezin, Musique Benjamin Civil.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1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fr-FR"/>
        </w:rPr>
        <w:t>er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 au Festival du livre Vivant organiser par les incorruptibles à Toulouges. Carte Blanche à Perpignan, Médiathèque de Thuir, Pezilla la Rivière, Toulouges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2016 :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fr-FR"/>
        </w:rPr>
        <w:t>ROUGE/BLEU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: Chorégraphe &amp; Mise en scène. C’est un spectacle pour les enfants à partir de 3an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La création est inspiré du livre chat Chat Rouge Chat Bleu de Jenni Desmond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Danseurs: Anaïs Rodriguez, Timothée Allal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Musique Benjamin Civil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Festival du livre Vivant organiser par les incorruptibles à Toulouges, salle polyvalente de Mosset.</w:t>
      </w:r>
    </w:p>
    <w:sectPr>
      <w:footerReference w:type="default" r:id="rId3"/>
      <w:type w:val="nextPage"/>
      <w:pgSz w:w="11906" w:h="16838"/>
      <w:pgMar w:left="1417" w:right="991" w:gutter="0" w:header="0" w:top="0" w:footer="158" w:bottom="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b/>
      </w:rPr>
      <w:t>Francky Corcoy -</w:t>
    </w:r>
    <w:r>
      <w:rPr/>
      <w:t xml:space="preserve"> 3 placette de la madeloc 66620 Brouilla</w:t>
    </w:r>
  </w:p>
  <w:p>
    <w:pPr>
      <w:pStyle w:val="Footer"/>
      <w:jc w:val="center"/>
      <w:rPr/>
    </w:pPr>
    <w:r>
      <w:rPr/>
      <w:t xml:space="preserve">E-mail : </w:t>
    </w:r>
    <w:hyperlink r:id="rId1">
      <w:r>
        <w:rPr>
          <w:rStyle w:val="InternetLink"/>
        </w:rPr>
        <w:t>francky@cie-influences.fr</w:t>
      </w:r>
    </w:hyperlink>
    <w:r>
      <w:rPr/>
      <w:t xml:space="preserve">              Tel : 06.71.23.82.                      Site : </w:t>
    </w:r>
    <w:hyperlink r:id="rId2">
      <w:r>
        <w:rPr>
          <w:rStyle w:val="InternetLink"/>
        </w:rPr>
        <w:t>www.cie-influences.fr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rancky@cie-influences.fr" TargetMode="External"/><Relationship Id="rId2" Type="http://schemas.openxmlformats.org/officeDocument/2006/relationships/hyperlink" Target="http://www.cie-influenc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26:00Z</dcterms:created>
  <dc:creator>francky</dc:creator>
  <dc:description/>
  <cp:keywords/>
  <dc:language>en-US</dc:language>
  <cp:lastModifiedBy>Influences</cp:lastModifiedBy>
  <cp:lastPrinted>2016-07-20T10:55:00Z</cp:lastPrinted>
  <dcterms:modified xsi:type="dcterms:W3CDTF">2016-07-20T08:56:00Z</dcterms:modified>
  <cp:revision>3</cp:revision>
  <dc:subject/>
  <dc:title/>
</cp:coreProperties>
</file>